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GIỚI THIỆU NHÂN SỰ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</w:t>
              <w:br/>
              <w:t>----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3464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U LẤY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ề việc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 thiệu nhân sự để bổ nhiệ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ại cuộc họp của cấp ủy và lãnh đạo đơn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(Bước 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phẩm chất đạo đức và khả năng cán bộ, cấp ủy và lãnh đạ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ổ chức lấy phiếu giới thiệu nhân sự giữ 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đồng chí cho biết ý kiến của mình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178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nhân sự tại chỗ có trong quy hoạ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ề nghị ghi rõ họ tên, chức danh hiện tại của người được giới thiệu)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à tên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</w:tc>
      </w:tr>
      <w:tr>
        <w:trPr/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ỗi thành viên tham dự họp chỉ được giới thiệu 01 người cho chức danh đề nghị bổ nhiệ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óng dấu treo hoặc ký nháy vào cuối trang (nếu đơn vị không có con dấu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 cơ quan, đơn v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ức danh đề nghị bổ nhiệm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8:00Z</dcterms:created>
  <dc:creator>PC</dc:creator>
  <dc:description/>
  <cp:keywords/>
  <dc:language>en-US</dc:language>
  <cp:lastModifiedBy>PC</cp:lastModifiedBy>
  <dcterms:modified xsi:type="dcterms:W3CDTF">2024-03-26T02:48:00Z</dcterms:modified>
  <cp:revision>1</cp:revision>
  <dc:subject/>
  <dc:title/>
</cp:coreProperties>
</file>